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22.10.2019 r. znak  PSONI/DP/2131-15/2659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dostawa maszyn i urządzeń stolarskich, nr PSONI/DP/2131-15/2659/19 z dnia 22.10.2019 r., zgodnie z 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6e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176e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d176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72</Words>
  <Characters>2232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0:00Z</dcterms:created>
  <dc:creator>josowska</dc:creator>
  <dc:description/>
  <dc:language>en-US</dc:language>
  <cp:lastModifiedBy>josowska</cp:lastModifiedBy>
  <dcterms:modified xsi:type="dcterms:W3CDTF">2019-10-2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